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强扭的瓜真甜阅读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抓住心灵的果实如何从困难中汲取文学之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有些经历虽然艰辛，但最终却蕴含着深刻的价值。强扭的瓜真甜阅读，就是这样的一个过程。在这个过程中，我们通过坚持不懈地阅读，即使遇到困难和挑战，也能从书本中汲取到宝贵的智慧和力量。</w:t>
      </w:r>
      <w:r>
        <w:rPr>
          <w:sz w:val="32"/>
          <w:szCs w:val="32"/>
        </w:rPr>
        <w:t>&lt;/p&gt;&lt;p&gt;&lt;img src="/static-img/zCxil61-hrua2-F9ezvfbH1Hz9Uy23wJk44Pu66JHaZ16QIFiOO9V1fnv57wc4By.jpg"&gt;&lt;/p&gt;&lt;p&gt;</w:t>
      </w:r>
      <w:r>
        <w:rPr>
          <w:sz w:val="32"/>
          <w:szCs w:val="32"/>
        </w:rPr>
        <w:t>首先，强扭的瓜真甜阅读意味着我们要有足够的毅力去追求知识和文化。就像古代学者们为了获取典籍而翻山越岭一样，当今社会中的读者也可能面临诸多困难，比如经济条件有限、时间紧张等。但是，只要心存决心，任何障碍都可以克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种阅读方式还体现了对文学作品深层次理解与领悟的一种能力。比如说，有些书籍虽然写作风格独特，但内容丰富，每一句话都是作者智慧结晶。而读者如果仅仅停留在表面的理解，那么这些书籍所蕴含的价值将无法得到充分发挥。而那些能够深入挖掘每个字每个句子的读者，则能从这些作品中获得更大的收获。</w:t>
      </w:r>
      <w:r>
        <w:rPr>
          <w:sz w:val="32"/>
          <w:szCs w:val="32"/>
        </w:rPr>
        <w:t>&lt;/p&gt;&lt;p&gt;&lt;img src="/static-img/MO69Bmzs3GD5d5r9IdWgo31Hz9Uy23wJk44Pu66JHaZU0jHm-SpSOeUoZxG9s8cJ0KWnoK6CSHSC8CoNKNDHwnyXZvnoPZm3Wwg16E2dJH4F9HwwTzZJdKYHF2ces3LiUzfByfgXWIKDE5wtRFigHw5Alcu08Ydhms-PzoiF0qXpShX-CBuXP-RzPcug6xtX.jpg"&gt;&lt;/p&gt;&lt;p&gt;</w:t>
      </w:r>
      <w:r>
        <w:rPr>
          <w:sz w:val="32"/>
          <w:szCs w:val="32"/>
        </w:rPr>
        <w:t>再来说说一些实际案例吧。在中国，历史上有许多著名学者因为“强扭”的原因而成就非凡。比如唐代诗人李白，他曾经因贫穷辗转流离，在外游历时凑合吃喝。他没有放弃学习和创作，而是在这种艰苦环境下不断努力，最终成为唐朝四大诗人之一，其诗歌才华至今仍为世人称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样地，在当代也有很多成功人的故事，他们之所以能够取得成功，是因为他们在“强扭”之间找到了动力和意义。在科技发展迅速的今天，一些年轻程序员为了掌握最新技术，不惜花费大量时间和精力自学，他们通过网络课程、编程社区等方式不断进步，从而在竞争激烈的</w:t>
      </w:r>
      <w:r>
        <w:rPr>
          <w:sz w:val="32"/>
          <w:szCs w:val="32"/>
        </w:rPr>
        <w:t>IT</w:t>
      </w:r>
      <w:r>
        <w:rPr>
          <w:sz w:val="32"/>
          <w:szCs w:val="32"/>
        </w:rPr>
        <w:t>行业中脱颖而出。</w:t>
      </w:r>
      <w:r>
        <w:rPr>
          <w:sz w:val="32"/>
          <w:szCs w:val="32"/>
        </w:rPr>
        <w:t>&lt;/p&gt;&lt;p&gt;&lt;img src="/static-img/E97xAplRBc1JPkGsHulwN31Hz9Uy23wJk44Pu66JHaZU0jHm-SpSOeUoZxG9s8cJ0KWnoK6CSHSC8CoNKNDHwnyXZvnoPZm3Wwg16E2dJH4F9HwwTzZJdKYHF2ces3LiUzfByfgXWIKDE5wtRFigHw5Alcu08Ydhms-PzoiF0qXpShX-CBuXP-RzPcug6xtX.jpg"&gt;&lt;/p&gt;&lt;p&gt;</w:t>
      </w:r>
      <w:r>
        <w:rPr>
          <w:sz w:val="32"/>
          <w:szCs w:val="32"/>
        </w:rPr>
        <w:t>最后，“强扭”的果实并不只是知识或技能上的提升，它还能让我们的心灵得到净化。在一次又一次克服困难后的胜利里，我们会发现自己的意志更加坚定，对生活有更多敬畏之情。这正是《红楼梦》中的贾宝玉所说的：“我只愿做个清高的人。”这句话虽简单，却蕴含着一种超脱世俗、追求精神自由的心态，这也是“强扭”的结果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强扭的瓜真甜阅读”是一种需要勇气与毅力的活动，它要求我们既要有一颗渴望知识的心，又要有一双勤奋探索的手。当我们把握住这一点，并且用正确方法去实施时，就会发现即便是在逆境中，我们也能找到属于自己的那份甘露，享受生命中的美好瞬间。</w:t>
      </w:r>
      <w:r>
        <w:rPr>
          <w:sz w:val="32"/>
          <w:szCs w:val="32"/>
        </w:rPr>
        <w:t>&lt;/p&gt;&lt;p&gt;&lt;img src="/static-img/1cBIaCRROj_iskiFPaN2tn1Hz9Uy23wJk44Pu66JHaZU0jHm-SpSOeUoZxG9s8cJ0KWnoK6CSHSC8CoNKNDHwnyXZvnoPZm3Wwg16E2dJH4F9HwwTzZJdKYHF2ces3LiUzfByfgXWIKDE5wtRFigHw5Alcu08Ydhms-PzoiF0qXpShX-CBuXP-RzPcug6xtX.jpg"&gt;&lt;/p&gt;&lt;p&gt;&lt;a href = "/doc/1474150-</w:t>
      </w:r>
      <w:r>
        <w:rPr>
          <w:sz w:val="32"/>
          <w:szCs w:val="32"/>
        </w:rPr>
        <w:t xml:space="preserve">强扭的瓜真甜阅读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抓住心灵的果实如何从困难中汲取文学之美</w:t>
      </w:r>
      <w:r>
        <w:rPr>
          <w:sz w:val="32"/>
          <w:szCs w:val="32"/>
        </w:rPr>
        <w:t>.doc" rel="alternate" download="1474150-</w:t>
      </w:r>
      <w:r>
        <w:rPr>
          <w:sz w:val="32"/>
          <w:szCs w:val="32"/>
        </w:rPr>
        <w:t xml:space="preserve">强扭的瓜真甜阅读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抓住心灵的果实如何从困难中汲取文学之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